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Übersetzung der wichtigsten Wörte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nst = ser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Plan = plan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Ausgleichsstd. = Balance hours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l = debit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t = actual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plant = planned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m. = accumula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Personalstärke = Manpower / number of persons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laub = va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turlaub = unused vacation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ätigkeit = activity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teilung = department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iale = branch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chung (Zeitbuchung) = booking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eitmodell = time model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eiterfassung = time recor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iterfassungssystem = time recording syste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rnzeit = main time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nstgang = service trip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ichtzyklen = shift cycles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icht = shift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ichtmodell = shift model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hrarbeit = additional hours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+/-Std. = accumulated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nden =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d</w:t>
        <w:tab/>
        <w:t>= 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unschliste = list of wish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unsch = wis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beitsbeginn = begin of wo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ranzösisch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nst = Service</w:t>
        <w:br/>
        <w:t>Plan = Plan</w:t>
        <w:br/>
        <w:t>Ausgleichsstd. = Solde</w:t>
        <w:br/>
        <w:t>Soll = prévu</w:t>
        <w:br/>
        <w:t>Ist = actuel</w:t>
        <w:br/>
        <w:t>geplant = planifié</w:t>
        <w:br/>
        <w:t>kum. = Cumul</w:t>
        <w:br/>
        <w:t>Personalstärke = Nb de personnes</w:t>
        <w:br/>
        <w:t>Resturlaub = Reste Congé</w:t>
        <w:br/>
        <w:t>Tätigkeit = Activité</w:t>
        <w:br/>
        <w:t>Abteilung = Département</w:t>
        <w:br/>
        <w:t>Filiale = Société</w:t>
        <w:br/>
        <w:t>Buchung = Pointage</w:t>
        <w:br/>
        <w:t>Zeitmodell = Modèle de temps</w:t>
        <w:br/>
        <w:t>Zeiterfassung = Gestion de tem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rnzeit = Temps obligatoire</w:t>
        <w:br/>
        <w:t>Dienstgang Mission / déplacement</w:t>
        <w:br/>
        <w:t>Wegzeit = Temps de traj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ichtzykus = Cycle de tournées</w:t>
        <w:br/>
        <w:t>Schicht = Tournée (tournée de nuit)</w:t>
        <w:br/>
        <w:t>Schichtmodell = modèle de tournée</w:t>
        <w:br/>
        <w:t>Saison = modèle de tournée</w:t>
        <w:br/>
        <w:t>Mehrarbeit = h Sup</w:t>
        <w:br/>
        <w:t>+/-Std. = +/-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nden = heu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d</w:t>
        <w:tab/>
        <w:t>= 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unschliste = Liste de souha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unsch = souha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beitsbeginn = debut du trava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273" w:right="1273" w:gutter="0" w:header="0" w:top="141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de-DE"/>
      </w:rPr>
    </w:pPr>
    <w:r>
      <w:rPr>
        <w:lang w:eastAsia="de-DE"/>
      </w:rPr>
      <w:fldChar w:fldCharType="begin"/>
    </w:r>
    <w:r>
      <w:rPr>
        <w:lang w:eastAsia="de-DE"/>
      </w:rPr>
      <w:instrText xml:space="preserve"> FILENAME \p </w:instrText>
    </w:r>
    <w:r>
      <w:rPr>
        <w:lang w:eastAsia="de-DE"/>
      </w:rPr>
      <w:fldChar w:fldCharType="separate"/>
    </w:r>
    <w:r>
      <w:rPr>
        <w:lang w:eastAsia="de-DE"/>
      </w:rPr>
      <w:t>/tmp/in/input.doc</w:t>
    </w:r>
    <w:r>
      <w:rPr>
        <w:lang w:eastAsia="de-D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8:58:00Z</dcterms:created>
  <dc:creator>Xplan Software</dc:creator>
  <dc:description/>
  <dc:language>en-US</dc:language>
  <cp:lastModifiedBy/>
  <cp:lastPrinted>2009-07-14T11:48:00Z</cp:lastPrinted>
  <dcterms:modified xsi:type="dcterms:W3CDTF">2013-01-31T10:19:00Z</dcterms:modified>
  <cp:revision>22</cp:revision>
  <dc:subject/>
  <dc:title>Dienst Service</dc:title>
</cp:coreProperties>
</file>